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t>Maria S.S. Madre di Dio  ( Lc  2,16-21</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primo giorno dell’anno nuovo un tempo metteva  in risalto il nome di Gesù nell’ottava del Natale, con la riforma liturgica ci fa celebrare la divina maternità  di Maria, “ Madre di Dio”. E da qualche anno è giornata di preghiera per la pace. Il titolo di “Madre di Dio”, per noi così familiare  che lo ripetiamo tante volte nell’Ave Maria ha conosciuto nei secoli  delle contestazioni perché Maria la si voleva soltanto  Madre di Gesù ma non Madre di Dio. Il popolo cristiano  però anche prima del Concilio di Efeso dove venne solennemente definita la  maternità divina di Maria, ha sempre invocato  Maria come la Madre di Dio. Lo facciamo anche noi  mettendo l’anno nuovo e tutti i nostri desideri e paure, sotto la protezione della Madre di Dio.</w:t>
      </w:r>
    </w:p>
    <w:p>
      <w:pPr>
        <w:pStyle w:val="Normal"/>
        <w:jc w:val="both"/>
        <w:rPr/>
      </w:pPr>
      <w:r>
        <w:rPr>
          <w:sz w:val="24"/>
          <w:szCs w:val="24"/>
        </w:rPr>
        <w:t>Il  Vangelo che la liturgia ci propone, ci presenta i pastori  che fanno circolare la grande “notizia” dopo che sono stati a Betlemme;ci presenta Maria  santissima che custodisce nel silenzio  i fatti accaduti; ci presenta infine la circoncisione di Gesù otto giorni dopo la nascita per significare che egli  è  in tutto e per tutti un  figlio d’Israele.</w:t>
      </w:r>
    </w:p>
    <w:p>
      <w:pPr>
        <w:pStyle w:val="Normal"/>
        <w:jc w:val="both"/>
        <w:rPr>
          <w:sz w:val="24"/>
          <w:szCs w:val="24"/>
        </w:rPr>
      </w:pPr>
      <w:r>
        <w:rPr>
          <w:sz w:val="24"/>
          <w:szCs w:val="24"/>
        </w:rPr>
      </w:r>
    </w:p>
    <w:p>
      <w:pPr>
        <w:pStyle w:val="Normal"/>
        <w:jc w:val="both"/>
        <w:rPr>
          <w:sz w:val="24"/>
          <w:szCs w:val="24"/>
        </w:rPr>
      </w:pPr>
      <w:r>
        <w:rPr>
          <w:sz w:val="24"/>
          <w:szCs w:val="24"/>
        </w:rPr>
        <w:t xml:space="preserve">1)  Anzitutto la liturgia incomincia nella prima lettura a ricordarci la “Benedizione” di Dio e noi doverosamente siamo indotti come prima cosa a mettere l’anno nuovo sotto la benedizione di Dio. Ma come cristiani che  all’inizio dell’anno  si guardano attorno, non possiamo che registrare un certo smarrimento: attorno a noi  c’è un calo nella pratica  religiosa, un calo nei battesimi; si registrano anche  abbandoni di fede e soprattutto  sembra che la maggioranza degli italiani non sia più solidale col magistero dei Vescovi sui problemi etici o almeno si registra un vistoso scollamento tra vita civile  e religione cristiana. Dobbiamo invece vincere lo smarrimento  e pensare che il Padre - come ci ha assicurato Gesù nel Vangelo- fa scendere la sua benedizione sui buon i e sui cattivi. Non dobbiamo quindi gridare subito  al complotto contro la  Chiesa e arroccarci in difesa. Ci sono </w:t>
      </w:r>
    </w:p>
    <w:p>
      <w:pPr>
        <w:pStyle w:val="Normal"/>
        <w:jc w:val="both"/>
        <w:rPr>
          <w:sz w:val="24"/>
          <w:szCs w:val="24"/>
        </w:rPr>
      </w:pPr>
      <w:r>
        <w:rPr>
          <w:sz w:val="24"/>
          <w:szCs w:val="24"/>
        </w:rPr>
        <w:t xml:space="preserve">cattolici che danno l’impressione di non saper vivere in democrazia dove, come tutti sanno,  chiunque ha diritto di criticare chiunque. Ripensiamo piuttosto a quanto ci ha detto il </w:t>
      </w:r>
    </w:p>
    <w:p>
      <w:pPr>
        <w:pStyle w:val="Normal"/>
        <w:jc w:val="both"/>
        <w:rPr>
          <w:sz w:val="24"/>
          <w:szCs w:val="24"/>
        </w:rPr>
      </w:pPr>
      <w:r>
        <w:rPr>
          <w:sz w:val="24"/>
          <w:szCs w:val="24"/>
        </w:rPr>
        <w:t>Concilio (G.S.40):  ” La Chiesa cammina  insieme con l’umanità tutta e sperimenta assieme al mondo la medesima sorte terrena “.   Siamo chiamati anche noi come i pastori del  Vangelo  specialmente nel secondo anno della Missione diocesana  a passare la bella notizia della nascita del Salvatore e col nostro personale stupore dire agli amici: ”il divino è venuto a visitarmi e io sono contento”. Quanti sentono parlare i pastori “si stupiscono” dice il Vangelo cioè sentono che quanto dicono i pastori  è qualcosa di grande, che li interessa, e li riguarda. Anche lo scopo della nostra testimonianza non sia il  vincere e acquistare notorietà e potere ma solo aiutare le persone  a liberarsi dalle troppe cose e percepire se stessi  e  il mistero di Dio che è venuto a salvarci.</w:t>
      </w:r>
    </w:p>
    <w:p>
      <w:pPr>
        <w:pStyle w:val="Normal"/>
        <w:jc w:val="both"/>
        <w:rPr>
          <w:sz w:val="24"/>
          <w:szCs w:val="24"/>
        </w:rPr>
      </w:pPr>
      <w:r>
        <w:rPr>
          <w:sz w:val="24"/>
          <w:szCs w:val="24"/>
        </w:rPr>
      </w:r>
    </w:p>
    <w:p>
      <w:pPr>
        <w:pStyle w:val="Normal"/>
        <w:jc w:val="both"/>
        <w:rPr>
          <w:sz w:val="24"/>
          <w:szCs w:val="24"/>
        </w:rPr>
      </w:pPr>
      <w:r>
        <w:rPr>
          <w:sz w:val="24"/>
          <w:szCs w:val="24"/>
        </w:rPr>
        <w:t xml:space="preserve">2)  Ancora la liturgia ci mostra Maria ,la Madre di Dio che si tiene in  disparte nella stalla dove ha generato il salvatore. Dice il Vangelo: </w:t>
      </w:r>
      <w:r>
        <w:rPr>
          <w:i/>
          <w:sz w:val="24"/>
          <w:szCs w:val="24"/>
        </w:rPr>
        <w:t>“ Maria custodiva tutte queste cose  meditandole nel suo cuore</w:t>
      </w:r>
      <w:r>
        <w:rPr>
          <w:sz w:val="24"/>
          <w:szCs w:val="24"/>
        </w:rPr>
        <w:t xml:space="preserve">”. La Madre di Dio, la Vergine del silenzio non capisce quanto le sta accadendo ma interiormente “crede” con tutta se stessa. Aveva sentito una promessa nel giorno dell’Annunciazione e si è  fidata di quella parola divina ed ora conserva il ricordo di tutti  gli altri fatti e parole di cui è stata testimone. La memoria di tutto questo non sarà per lei un nostalgico guardarsi indietro, ma l’aiuterà ad attendere che Dio compia la sua opera come e quando vorrà. Maria non conosce il quadro intero, ma i frammenti che ha conosciuto sono sufficienti ad alimentare la sua fede nel suo piccolo Gesù e sul come Lui un giorno salverà il suo popolo. All’inizio di un nuovo anno la Vergine del silenzio, c’insegni a “custodire e meditare”.  Abitualmente oggi si ha una sorta di timore  del silenzio, del raccoglimento,di pensare alle proprie azioni, del tacere. Si preferisce la frenesia dell’attimo fuggente o comunque l’attivismo,illudendosi che porti felicità. Si ha paura di cercare la verità o che la verità ci trovi e ci cambi la vita come è successo a Maria.Oggi primo giorno dell’anno il Signore dice anche a noi </w:t>
      </w:r>
      <w:r>
        <w:rPr>
          <w:i/>
          <w:sz w:val="24"/>
          <w:szCs w:val="24"/>
        </w:rPr>
        <w:t>” Se non crederete, non avrete stabilità”</w:t>
      </w:r>
      <w:r>
        <w:rPr>
          <w:sz w:val="24"/>
          <w:szCs w:val="24"/>
        </w:rPr>
        <w:t xml:space="preserve"> ( Is.7,9).  La fede della Madre di Dio è stata da  lei voluta ed è cresciuta nel tempo, non è mai stata un riposo per una certezza posseduta; anche la nostra fede andrà concepita e vissuta come un continuo convertirsi a Dio, come un  continuo  vivere la fatica di credere e di sperare; non sarà mai per nessuno il riposo di una certezza posseduta. All’inizio dell’anno, pur non vedendo tutto il quadro di quanto ci riserverà, vogliamo dire con tanta fiducia che </w:t>
      </w:r>
      <w:r>
        <w:rPr>
          <w:i/>
          <w:sz w:val="24"/>
          <w:szCs w:val="24"/>
        </w:rPr>
        <w:t>“ manterremo senza vacillare la professione della nostra speranza,perché è fedele colui che  ha promesso</w:t>
      </w:r>
      <w:r>
        <w:rPr>
          <w:sz w:val="24"/>
          <w:szCs w:val="24"/>
        </w:rPr>
        <w:t>”    ( Eb.10,23) .  “ Ogni cristiano che crede dice la Verbum domini,28  in un certo senso concepisce e genera il Verbo di Dio  in se stesso….dunque quanto è accaduto a Maria può riaccadere in ciascuno di noi ogni giorno nell’ascolto della Parola e nella celebrazione dei Sacramenti”.</w:t>
      </w:r>
    </w:p>
    <w:p>
      <w:pPr>
        <w:pStyle w:val="Normal"/>
        <w:ind w:left="360" w:hanging="0"/>
        <w:jc w:val="both"/>
        <w:rPr>
          <w:sz w:val="24"/>
          <w:szCs w:val="24"/>
        </w:rPr>
      </w:pPr>
      <w:r>
        <w:rPr>
          <w:sz w:val="24"/>
          <w:szCs w:val="24"/>
        </w:rPr>
      </w:r>
    </w:p>
    <w:p>
      <w:pPr>
        <w:pStyle w:val="Normal"/>
        <w:jc w:val="both"/>
        <w:rPr/>
      </w:pPr>
      <w:r>
        <w:rPr>
          <w:sz w:val="24"/>
          <w:szCs w:val="24"/>
        </w:rPr>
        <w:t xml:space="preserve">3)  Infine la liturgia di oggi ci ricorda la circoncisione e il nome di Gesù  il cui significato è appunto “ salvatore”. Notiamo che il testo dice  ” </w:t>
      </w:r>
      <w:r>
        <w:rPr>
          <w:i/>
          <w:sz w:val="24"/>
          <w:szCs w:val="24"/>
        </w:rPr>
        <w:t>gli fu messo nome Gesù”</w:t>
      </w:r>
      <w:r>
        <w:rPr>
          <w:sz w:val="24"/>
          <w:szCs w:val="24"/>
        </w:rPr>
        <w:t xml:space="preserve"> con uno dei soliti verbi al passivo che indicano come quel nome sia dato dall’alto e non solo da Giuseppe e Maria, per ricordarci che è  sempre Dio ad agire. Gesù alcuni lo invocano, altri lo ignorano, altri lo bestemmiano.</w:t>
      </w:r>
    </w:p>
    <w:p>
      <w:pPr>
        <w:pStyle w:val="Normal"/>
        <w:jc w:val="both"/>
        <w:rPr>
          <w:sz w:val="24"/>
          <w:szCs w:val="24"/>
        </w:rPr>
      </w:pPr>
      <w:r>
        <w:rPr>
          <w:sz w:val="24"/>
          <w:szCs w:val="24"/>
        </w:rPr>
        <w:t>Noi sinceramente, oggi primo giorno dell’anno, lo invochiamo non solo per noi ma per tutti gli uomini perché ogni uomo è figlio di Dio ci ripete la Madre di Dio.” Ogni uomo è mio fratello” era il tema della prima giornata di preghiera per la pace iniziata da Paolo Vi 43 anni orsono. Il tema di quest’anno è “ La libertà religiosa via per la pace”. I 15 punti del lungo messaggio del Pontefice dopo aver ricordato che l’anno che si chiude è stato segnato dalla persecuzione, dalla discriminazione, e da terribili atti di violenza e di intolleranza religiosa, partono dalla dignità della persona,dalla libertà morale e dall’educazione religiosa per sostenere il diritto alla libertà religiosa che di per sé non è esclusiva dei credenti ma dell’intera famiglia umana e si realizza nella piena relazione con gli altri. Ostacoli alla libertà religiosa dice il Pontefice sono il fanatismo,il fondamentalismo, il laicismo, il relativismo e il sincretismo religioso. Aiutano invece la  libertà religiosa il  sano dialogo tra le istituzioni civili e religiose, il dialogo tra i leaders delle grandi religioni,lo spazio pubblico che la comunità internazionale rende disponibile per le religioni e gli stessi valori propugnati dall’O.N.U. Ma la testimonianza del Vangelo, annota sempre il Pontefice è e sarà sempre segno di contraddizione, anche se cristiani sono sollecitati come fratelli  a praticare  la solidarietà per il bene comune. Finisce il messaggio dicendo che il mondo ha bisogno di Dio e la pace è un dono di Dio, ma al tempo stesso  un progetto da realizzare, mai totalmente compiuto”. Mentre ricordiamo  i passaggi principali del messaggio del Papa, ci sovvengono i numerosi luoghi dove non c’è pace e dove è in atto una vera persecuzione per il nome cristiano ricordati dal Pontefice ed anche dai giornali  nei giorni di Natale. Che la Madre di Dio, Regina della pace,aiuti questi nostri fratelli e tutte le popolazioni che ancora non  conoscono la pace. Educhiamoci personalmente alla pace rinunciando all’individualismo, rispettando l’altro,accettando non soltanto la tolleranza ma privilegiando la socialità e il bene comune di tutti. Come credenti è bello ricordare e fare nostro nella giornata mondiale della pace quanto ci suggerisce il Concilio in Nostra aetate, 2: “Tutti i popoli costituiscono una sola famiglia umana, hanno una sola origine poiché Dio ha fatto abitare l’intero genere umano su tutta la faccia della terra….   La Chiesa esorta i suoi figli affinché riconoscano, conservino, e facciano progredire quei beni spirituali e morali ma  pure quei valori socioculturali che si trovano presso i seguaci di altre religioni. Con sincero rispetto considera quei modi di agire e di vivere, quei precetti e quelle dottrine che, quantunque in molti punti differiscono da quanto la Chiesa crede e propone, tuttavia e non raramente riflettono un raggio di quella verità che illumina tutti gli uomini e perciò la Chiesa Cattolica nulla rigetta di quanto  in queste religioni è vero e santo”.  Il Signore ci benedica rivolga a noi il suo volto e ci conceda pace! Buon Anno a tutti.</w:t>
      </w:r>
    </w:p>
    <w:p>
      <w:pPr>
        <w:pStyle w:val="Normal"/>
        <w:ind w:left="360" w:hanging="0"/>
        <w:jc w:val="both"/>
        <w:rPr>
          <w:sz w:val="24"/>
          <w:szCs w:val="24"/>
        </w:rPr>
      </w:pPr>
      <w:r>
        <w:rPr>
          <w:sz w:val="24"/>
          <w:szCs w:val="24"/>
        </w:rPr>
      </w:r>
    </w:p>
    <w:sectPr>
      <w:footerReference w:type="default" r:id="rId2"/>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character" w:styleId="Fbconnectbuttontext11">
    <w:name w:val="fbconnectbutton_text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01:00Z</dcterms:created>
  <dc:creator>---</dc:creator>
  <dc:description/>
  <cp:keywords/>
  <dc:language>en-US</dc:language>
  <cp:lastModifiedBy>paola</cp:lastModifiedBy>
  <dcterms:modified xsi:type="dcterms:W3CDTF">2011-01-06T20:01:00Z</dcterms:modified>
  <cp:revision>2</cp:revision>
  <dc:subject/>
  <dc:title>II   Domenica       Avvento  A    (Mt</dc:title>
</cp:coreProperties>
</file>